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ไทม์ไลน์นี้สามารถเข้าถึงได้ทางออนไลน์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hyperlink r:id="rId2" w:tgtFrame="_new">
        <w:r>
          <w:rPr>
            <w:rStyle w:val="InternetLink"/>
            <w:rFonts w:cs="TH Sarabun New" w:ascii="TH Sarabun New" w:hAnsi="TH Sarabun New"/>
            <w:sz w:val="32"/>
            <w:szCs w:val="32"/>
          </w:rPr>
          <w:t>www.thaichurchhistory.com</w:t>
        </w:r>
      </w:hyperlink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ละอยู่ภายใต้สัญญาอนุญาต </w:t>
      </w:r>
      <w:hyperlink r:id="rId3">
        <w:r>
          <w:rPr>
            <w:rStyle w:val="InternetLink"/>
            <w:rFonts w:cs="TH Sarabun New" w:ascii="TH Sarabun New" w:hAnsi="TH Sarabun New"/>
            <w:sz w:val="32"/>
            <w:szCs w:val="32"/>
          </w:rPr>
          <w:t>Creative Commons Attribution-NonCommercial-ShareAlike 4.0 International License</w:t>
        </w:r>
      </w:hyperlink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ามารถแจกจ่ายได้ฟรีทั้งในรูปแบบอิเล็กทรอนิกส์หรือพิมพ์ โดยต้องระบุที่อยู่เว็บไซต์ในส่วนท้ายของเอกสาร ข้อความของโครงร่างนี้สามารถใช้เพื่อวัตถุประสงค์ด้านพันธกิจและการศึกษาโดยไม่ต้องขออนุญาต แต่ไม่สามารถเรียกเก็บเงินสำหรับโครงร่างนี้เกินกว่าค่าทำสำเนาได้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80"/>
        <w:gridCol w:w="1080"/>
        <w:gridCol w:w="4878"/>
      </w:tblGrid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เหตุกา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 w:bidi="th-TH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ีเริ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 w:bidi="th-TH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ีจบ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 w:bidi="th-TH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  <w:lang w:val="th-TH" w:bidi="th-TH"/>
              </w:rPr>
              <w:t>คำอธิบาย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 w:bidi="th-TH"/>
              </w:rPr>
              <w:t xml:space="preserve">แม่ทัพพอมเพ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Pompey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 w:bidi="th-TH"/>
              </w:rPr>
              <w:t>ชนะแผ่นดินยูเดี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 w:bidi="th-TH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 w:bidi="th-TH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6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 w:bidi="th-TH"/>
              </w:rPr>
              <w:t>ยูเดียตกเป็นส่วนหนึ่งของอาณาจักรโรม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ษัตริย์เฮโรด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Herod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 w:bidi="th-TH"/>
              </w:rPr>
              <w:t>ปกครองแผ่นดินยูเดี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 w:bidi="th-TH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 w:bidi="th-TH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 w:bidi="th-TH"/>
              </w:rPr>
              <w:t>พระเยซูทรงบังเก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>“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นางจึงคลอดบุตรชายหัวปี เอาผ้าอ้อมพันและวางไว้ในรางหญ้า เพราะว่าไม่มีที่ว่างในโรงแรมสำหรับพวกเขา”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 w:bidi="th-TH"/>
              </w:rPr>
              <w:t xml:space="preserve">ลูกา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:7)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กรพรรดิ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ทิเบริอุส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Tiberi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พระเยซูคริสต์ถูกตรึงบนไม้กางเขน ฝังในอุโมงค์ แล้วถูกชุบให้ขึ้นจากความตายและเสด็จขึ้นสวรรค์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>“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พราะว่าข้าพเจ้าได้มอบเรื่องสำคัญที่สุดที่ได้รับมานั้นแก่พวกท่านคือพระคริสต์วายพระชนม์เพราะบาปของเรา ตามที่เขียนไว้ในพระคัมภีร์และทรงถูกฝังไว้ แล้ววันที่สามพระองค์ทรงถูกทำให้เป็นขึ้นมา ตามที่เขียนไว้ในพระคัมภีร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”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1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โครินธ์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:3-4)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กรพรรดิ์คลาวดิอัส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Claudius)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ไล่ชาวยิวออกจากกรุงโ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>“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่านพบยิวคนหนึ่งที่นั่นชื่ออาควิลลาซึ่งเกิดในแคว้นปอนทัส แต่พึ่งมาจากประเทศอิตาลีกับภรรยาที่ชื่อปริสสิลลา เพราะจักรพรรดิคลาวดิอัสมีรับสั่งให้พวกยิวทั้งหมดออกไปจากกรุงโรม เปาโลจึงไปหาคนทั้งสอ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”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กิจการ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8:2)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อัครทูตเปโตรและเปาโลถูกประหาร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เมื่อเปโตรถูกลงโทษให้ตายบนไม้กางเขนโด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กรพรรดิ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 w:bidi="th-TH"/>
              </w:rPr>
              <w:t xml:space="preserve">นีโร  เขาขอให้จะถูกตรึงกลับหัวเพราะรู้สึกว่าเขาไม่สมควรเสียชีวิตในรูปแบบเดียวกันกับองค์พระผู้เป็นเจ้าของเขา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 xml:space="preserve"> ในช่วงเวลานี้ อัครทูตเปาโลถูกประหารชีวิตเหมือนกันโดยการตัดศ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ีรษะ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กรพรรดิ์เนโรข่มเหงคริสเตียนที่กรุงโ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มิถุนาย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64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ไฟ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ไหม้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  <w:t>10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เขตใ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เขตของกรุงโรม  ประชาชนกล่าวว่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กรพรรดิ์เนโรเป็นผู้ก่อไฟเอง  เนโรโยนความผิดให้คริสเตียนเป็นแพ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ับบาป เนโรข่มเหงพวกเขาอย่างโหดร้าย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พระวิหารที่กรุงเยรูซาเล็มถูกกองทัพโรมทำล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>“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ระเยซูเสด็จออกจากบริเวณพระวิหาร ระหว่างเสด็จไป บรรดาสาวกของพระองค์มาชี้อาคารทั้งหลายในบริเวณพระวิหารให้พระองค์ทอดพระเนตรพระองค์จึงตรัสตอบพวกเขาว่า ‘สิ่งทั้งหมดนี้พวกท่านเห็นแล้วไม่ใช่หรื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?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ราบอกความจริงกับท่านว่า ที่นี่จะไม่เหลือก้อนหินซ้อนทับกันอยู่แม้แต่ก้อนเดียว แต่จะถูกทำลายลงหมด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”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ัทธิว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4:1-2)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กรพรรดิ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โดมิเซีย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Domiti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กรพรรดิ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โดมิเซียนข่มเหงคริสเตียนเพราะพวกเขาไม่ยอมนมัสการบรรดาพระต่างๆ ของโรม และไม่รักษา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  <w:lang w:bidi="th-TH"/>
              </w:rPr>
              <w:t>ขนบธรรมเนียมประเพณีโรมันที่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โดมิเซียนต้องการสนับสนุ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อัครทูตยอห์นถูกเนรเทศไปเกา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ัทมอส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กรพรรดิ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ราจา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  <w:t>(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Traj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กรพรรดิ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ราจานลงมติว่าทางรัฐบาลไม่ต้องพยายามจับกุมคริสเตียน แต่หากว่ามีคนฟ้องคริสเตียนที่ศาล คริสเตียนคนนั้นจะต้องถูกลงโทษ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ตามกฏหมาย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อิกเนเทียสแห่งอันติโอก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Ignatius of Antioch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พลีชีพเพื่อพระคริสต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อิกเนเทียส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เขียนจดหมายหลายฉบับเพื่อหนุนใจพี่น้องคริสเตียนในที่ต่างๆ ในขณะที่ตัวเขากำลังถูกนำตัวไปกรุงโรมเพื่อจะถูกประหารชีวิตเพราะความเชื่อ  เมื่อ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อิกเนเทียสรับทราบว่าพี่น้องคริสเตียนที่กรุงโรมวางแผนช่วยเขาให้รอดพ้นจากความตาย  เขาก็แนะนำพวกพี่น้องโรมันให้ไม่ทำเพราะอิกเนเทียสอยากเป็นพยานเพื่อพระคริสต์ด้วยการพลีชีพ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จัสตินผู้พลีชีพรับเชื่อพระเจ้า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  <w:t>(Justin Marty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จัสตินปกป้องความเชื่อคริสเตียนด้วยการใช้ความเข้าใจของชาวกรีกในคำว่า โลกอส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Logos)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เพื่อพิสูจ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น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ว่าความจริงของศาสนาคริสต์จะค้นพบจากปรัชญากรีกได้ด้วย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มาร์เซีย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Marcion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ถู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ตัดออกจากการเป็นสมาชิกคริสตจั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มาร์เซียนอ้างว่าพระเจ้าแห่งพระคัมภีร์เดิมคือ พระยาโฮวาห์เป็นพระเจ้าที่ชั่วร้ายและเต็มไปด้วยความโกรธ  แต่พระเจ้าแห่งพระคัมภีร์ใหม่คือ พระบิดาของพระเยซูคริสต์เป็นพระเจ้าอีกองค์หนึ่งที่เต็มไปด้วยความรักและความดี  มาร์เซียนปฏิเสธพระคัมภีร์เดิมและพระธรรมอีกหลายเล่มของพระคัมภีร์ใหม่ด้วยเหตุผลว่าได้รับอิทธิพลจากศาสนายิวมากเกินไป  ความนิยมของคำสอนของมาร์เซียนเป็นปัจจัยสำคัญที่กระตุ้นคริสตจักรให้เรียบเรียงพระธรรมที่เป็นของพระคัมภีร์ใหม่อย่างแท้จร้ง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โปลิคารป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Polycarp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แห่งสเมอร์นาพลีชีพเพื่อพระคริส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บิชอปโปลิคารป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ถูกเผาทั้งเป็นหลังจากเขาไม่ยอมปฏิเสธพระคริสต์  โปลิคารป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์กล่าวว่า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Fonts w:ascii="TH Sarabun New" w:hAnsi="TH Sarabun New" w:cs="TH Sarabun New"/>
                <w:bCs/>
                <w:iCs/>
                <w:color w:val="000000"/>
                <w:sz w:val="32"/>
                <w:sz w:val="32"/>
                <w:szCs w:val="32"/>
                <w:lang w:val="th-TH" w:bidi="th-TH"/>
              </w:rPr>
              <w:t xml:space="preserve">เป็นเวลาถึง </w:t>
            </w:r>
            <w:r>
              <w:rPr>
                <w:rFonts w:cs="TH Sarabun New" w:ascii="TH Sarabun New" w:hAnsi="TH Sarabun New"/>
                <w:bCs/>
                <w:iCs/>
                <w:color w:val="000000"/>
                <w:sz w:val="32"/>
                <w:szCs w:val="32"/>
              </w:rPr>
              <w:t xml:space="preserve">86 </w:t>
            </w:r>
            <w:r>
              <w:rPr>
                <w:rFonts w:ascii="TH Sarabun New" w:hAnsi="TH Sarabun New" w:cs="TH Sarabun New"/>
                <w:bCs/>
                <w:iCs/>
                <w:color w:val="000000"/>
                <w:sz w:val="32"/>
                <w:sz w:val="32"/>
                <w:szCs w:val="32"/>
                <w:lang w:val="th-TH" w:bidi="th-TH"/>
              </w:rPr>
              <w:t>ปีที่ข้าพเจ้าปรนนิบัติรับใช้พระคริสต์ของข้าพเจ้า  พระองค์ไม่ทรงเคยทำผิดสิ่งใดต่อข้าพเจ้าเลย  มีแต่สิ่งที่ดีทั้งสิ้น  ข้าพเจ้าจะหมิ่นประมาทด่าพระองค์อย่างไรได้  พระองค์ทรงเป็นเจ้าชีวิตและพระผู้ช่วยให้รอดของข้าพเจ้า</w:t>
            </w:r>
            <w:r>
              <w:rPr>
                <w:rFonts w:ascii="TH Sarabun New" w:hAnsi="TH Sarabun New" w:cs="TH Sarabun New"/>
                <w:bCs/>
                <w:iCs/>
                <w:color w:val="000000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TH Sarabun New" w:hAnsi="TH Sarabun New" w:cs="TH Sarabun New"/>
                <w:bCs/>
                <w:iCs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cs="TH Sarabun New" w:ascii="TH Sarabun New" w:hAnsi="TH Sarabun New"/>
                <w:bCs/>
                <w:iCs/>
                <w:color w:val="000000"/>
                <w:sz w:val="32"/>
                <w:szCs w:val="32"/>
                <w:lang w:val="th-TH" w:bidi="th-TH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หลักข้อเชื่อของอัครทู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หลักข้อเชื่อของอัครทูตเป็นการสรุปหลักข้อเชื่อของคริสเตียนในยุคแรก ๆ และเป็นที่ยอมรับของทั้งคริสตจักรโรมันคาทอลิก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โป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 w:bidi="th-TH"/>
              </w:rPr>
              <w:t>เตสแตนต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 และ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ออโธด๊อกซ์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ีเรเนอุสแห่งเมืองลีออ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Irenaeus of Lyo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ีเรเนอุสเป็นสาวกขอ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โปลิคารป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 xml:space="preserve"> และรับการแต่งตั้งให้เป็นบิชอปของเมืองลิออนส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Lyons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ที่ประเทศฝรั่งเศส  เขาเลี้ยงดูพี่น้องคริสเตียนด้วยใจผู้เลี้ยงแกะและปกป้องความเชื่อเพื่อเป็นพระพรแก่พี้น้องคริสเตียน เขามีชื่อเสียงจากการเขียนหนังสือเรื่อง “ต่อต้า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คำสอนนอกรีต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”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Against Heresies)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กรพรรดิ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เซปติมัสเซเวรัส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  <w:t>(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Septimus Severus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สั่งให้นมัสการพระ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กรพรรดิ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เซปติมัซเซรัสพยายามฟื้นพระสิริของอาณาจักรโรมโดยการให้ชาวโรมันรวมตัวกันบูชา พระอาทิตย์ผู้ทรงไม่เคยแพ้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Unconquered Sun).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ชาวคริสเตียนและชาวยิวไม่ยอมทำตามและถูกข่มเหง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เพอร์เปทตัว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Perpetua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และเฟลิสซิตัส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Felicitas)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พลีชีพรับเชื่อพระเจ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เพอร์เปทตัวเป็นสาวจากครอบครัวมั่งมี  ซึ่งถูกจับกุมเพราะเหตุเปลียนศาสนามาเป็นคริสเตียน คนรับใช้ของเธอชื่อเฟลิสซิตัสและคริสเตียนคนอื่นถูกจับกุมในเวลาเดียวกัน ทั้งกลุ่มถูกประหารชีวิตเพราะความเชื่อ  คุณพ่อของพอร์เปทตัวอ้อนวอนลูกสาวให้เห็นแก่ครอบครัวและปฏิเสธพระคริสต์  พอร์เปทตัวตอบกลับมาว่า ทุกสิ่งมีชื่อของมัน และการเรียกมันด้วยอีกชื่อหนึ่งไม่มีประโยชน์  เธอได้นามว่าคริสเตียนแล้วและนามนี้จะถูกเปลี่ยนแปลงไม่ได้เลย 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เทอทิวเลีย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  <w:t>(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Tertulli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เทอทิวเลีย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ปกป้องความเชื่อจากพวกที่กล่าวอ้างว่าเป็นคริสเตียนแต่ไม่ได้เชื่อพระเจ้าทั้งหมด เขาเขียนต่อต้า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ลัทธิมาร์เซีย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  <w:t>(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Mariconism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และลัทธิรูปลักษณนิยม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Modalism)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เขาเป็นนักศาสนศาสตร์คนแรกที่เขียนหนังสือในภาษาละติน และพัฒนาคำศัพท์ต่าง ๆ ที่ใช้อธิบายลักษณะทางธรรมชาติของพระเยซูคริสต์และตรีเอกานุภาพ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กรพรรดิ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เดซีอุส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Decius)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ข่มเหงคริสเต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เดซีอุสสั่งให้ทุกคนในอาณาจักรของเขาจุดธูปบูชาเขา คนที่ทำตามคำสั่งจะได้รับหนังสือรับรอง คนที่ไม่ยอมทำตามจะถูกจับไปทรมานเพื่อให้ปฏิเสธพระเยซูคริสต์ สิ่งนี้นำมาซึ่งความขัดแย้งเมื่อคริสเตียนบางคนปฏิเสธพระคริสต์ และบางคนไปซื้อหนังสือรับรองของปลอมและภายหลังต้องการที่จะกลับมาที่คริสตจักรอีกหลังจากการข่มเหงสิ้นสุดลง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ยูซีบีอุสแห่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ซีซารียา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Eusbius of Caesare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6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เกิดในปี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63,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ยูซี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บีอุส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เป็นผู้เขียนเรื่องคริสตจักรในยุคแรก เอกสารเกี่ยวกับคริสตจักรในยุคแรกหลายเรื่องจะหาได้จากหนังสือ“ประวัติศาสตร์คริสตจักร” ของยูซี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บีอุส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เท่านั้น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นักบุญ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แอนทอนี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Saint Anthony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ไป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ถิ่นทุรกันด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7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แอนทอนีเป็น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ักพรตที่มีชื่อเสีย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และเป็นหนึ่งใ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พ่อแห่งทะเลทราย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”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Desert Fathers).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จากหนังสือชีวประวัติของ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อาธานาซิอุสที่ชื่อว่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ชีวิตของนักบุญแอนทอนี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ได้ทำให้หลายคนนับถือและให้เกียรติพวกนักพรตอยู่ตามถิ่นทุรกันดาร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พระราชกฤษฏีกาแห่งเมืองมิล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1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คอนสแตนตินได้ประกาศว่าคนสามารถเป็นคริสเตียนได้อย่างถูกกฎหมาย การข่มเหงจึงสิ้นสุดล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สภาไนเซี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2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ภาไนเซียเขียนหลักข้อเชื่อไนเซียเพื่อยืนยันความเป็นมนุษย์และความเป็นพระเจ้าของพระเยซูคริสต์เพื่อคัดค้านสิ่งที่อาเรียสอ้างว่า พระเยซูคริสต์ถูกสร้างขึ้นและไม่ได้มีสภาพเป็นนิรันดร์เหมือนพระเจ้าพระบิด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อาธานาซิอุส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Athanasius)</w:t>
            </w:r>
            <w:r>
              <w:rPr>
                <w:rFonts w:cs="TH Sarabun New" w:ascii="TH Sarabun New" w:hAnsi="TH Sarabun New"/>
                <w:b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val="th-TH" w:bidi="th-TH"/>
              </w:rPr>
              <w:t>ถูกแต่งตั้งเป็นบิชอปแห่งเมื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อลลิกซานเดรีย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sz w:val="32"/>
                <w:szCs w:val="32"/>
                <w:lang w:val="th-TH"/>
              </w:rPr>
              <w:t>)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Alexandr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2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ในปีเดียวกันนั้นเอ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อาธานาซิอุสถูกแต่งตั้งให้เป็นบิชอป</w:t>
            </w:r>
            <w:r>
              <w:rPr>
                <w:rFonts w:cs="TH Sarabun New" w:ascii="TH Sarabun New" w:hAnsi="TH Sarabun New"/>
                <w:b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จักรพรรดิ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คอนสแตนตินยกเลิกคำสั่งที่ให้เนรเทศอาเรียส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อาธานาซิอุสเป็นคนแก้ต่างให้กับหลักข้อเชื่อไนเซียเพื่อต่อต้านกับฝ่ายอาเรียนที่คัดค้านเรื่องนี้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อุลฟิลอัส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  <w:t>(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Ulfilas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ประกาศข่าวประเสร็ฐให้ชาวกอธ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Goth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4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อุลฟิลอัสเป็นมิชชันนารีที่เชื่อในหลักศาสนศาสตร์ของอาเรีย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ผู้ซึ่งเป็นคนคิดค้นภาษากอธิค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และแปลพระคัมภีร์เป็นภาษากอธิค แต่ว่าเขาไม่ได้ใส่เรื่องราวของสงครามรุนแรงในพระคัมภีร์ลงไปด้วย เพราะว่าชาวกอธิคนั้นเป็นพวกชอบทำสงครามอยู่แล้ว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กรพรรดิ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คอนสแตนติอุส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Constantius)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ลงมติสนับสนุนลัทธิอาเรียนต่อต้านผู้เชื่อตามหลักข้อเชื่อไนเซี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  <w:lang w:bidi="th-TH"/>
              </w:rPr>
              <w:t>ยทั่ว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กรวรรด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5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คอนสแตนติอุสข่มขู่พวกบิชอป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บังคับให้พวกเขาลงชื่อในหลักข้อเชื่อของอาเรียนและพยายามที่จะจำกัดอิทธิพลของอาธานา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 xml:space="preserve">ซิอุส 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กรพรรดิ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 w:bidi="th-TH"/>
              </w:rPr>
              <w:t>จุเลีย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ู้ที่เลิกศรัทธ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Julian the Apost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6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หลังจากที่จักรพรรดิ์คอนสแตนติอุสเสียชีวิตลง จูเลี่ย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ขึ้นมาเป็นจักรพรดิ์แทน  เข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ได้ยกเลิกการสนับสนุนลัทธิอาเรียนและ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ยกเลิกการ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เนรเทศบิชอปเพื่อที่จะสนับสนุนลัทธินอกศาสนาของเขาเอง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กรพรรดิ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ธีโอดอซิอุสได้ประกาศว่าคริสต์ศาสนาเป็นศาสนาประจำชาติของจักรวรรดิโร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8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แม้ว่าคอนสแตนตินแค่สนับสนุนคริสเตียน และให้เรื่องคริสเตียนเป็นเรื่องถูกกฎหมายเท่านั้น แต่ธีโอดอซิอุสได้ประกาศให้คริสตศ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าสนาเป็นศาสนาประจำชาติและมีการข่มเหงลัทธินอกศาสนาต่างๆ อย่างเอาจริงเอาจัง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ภาคอนสแตนติโนเปล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  <w:t>(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Constantinople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ครั้งที่หนึ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8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ยืนยันหลักข้อเชื่อไนเซียอีกครั้งหลังจากที่พวกอาเรียนและกลุ่มที่สนับสนุนหลักข้อเชื่อไนเซียมีความขัดแย้งกันเป็นเวลาหลายปี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จอโรม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  <w:t>(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Jerome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แปลพระคัมภีร์เป็นภาษาลาต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8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  <w:lang w:val="th-TH"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เจอโรมแปลพระคัมภีร์เป็นภาษาละตินที่เรียกว่า วัล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val="th-TH" w:bidi="th-TH"/>
              </w:rPr>
              <w:t>เกต</w:t>
            </w:r>
            <w:bookmarkStart w:id="0" w:name="_GoBack"/>
            <w:bookmarkEnd w:id="0"/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val="th-TH" w:bidi="th-TH"/>
              </w:rPr>
              <w:t>ซึ่งภายหลังได้กลายมาเป็นพระคัมภีร์ฉบับที่โรมันคาธอลิกใช้กันอย่างแพร่หลายก่อนที่จะมาถึงยุคปฏิรูปคริสตศาสนา ในปัจจุบันโรมันคาทอลิกระดับผู้นำยังใช้ฉบับวัลเกตอยู่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i/>
                <w:i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อกัสติน</w:t>
            </w:r>
            <w:r>
              <w:rPr>
                <w:rFonts w:cs="TH Sarabun New" w:ascii="TH Sarabun New" w:hAnsi="TH Sarabun New"/>
                <w:i/>
                <w:sz w:val="32"/>
                <w:szCs w:val="32"/>
              </w:rPr>
              <w:t>(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Augustine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 w:bidi="th-TH"/>
              </w:rPr>
              <w:t>ถูกแต่งตั้งให้เป็นบิชอบของเมืองฮิปโ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9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อกัสติ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สอนในเรื่องพระคุ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  <w:t>,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ความบาป และการรับบัพติศมาซึ่งคัดค้านหลักคำสอนของเพเลเจียสที่ความรอดมาจากความชอบธรรมที่มาจากการกระทำ เขาเขียนหนังสือ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นครของพระเจ้า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City of God)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คำสารภาพ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ของเขาเอ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อกัสตินเ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 w:bidi="th-TH"/>
              </w:rPr>
              <w:t>ป็นผู้มีอิทธิพลด้านศาสนาศาสตร์มากที่สุดถัดจากเปาโลจนก่อนถึงมาร์ตินลูเทอร์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ักรวรรดิ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 w:bidi="th-TH"/>
              </w:rPr>
              <w:t>โ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ถูกโค่นล้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อลาริค ซึ่งเป็นกษัตริย์ของชาวกอธ ได้เอาชนะเมืองโรม และนำจุดจบมาให้จักรวรรดิ์โรมัน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ภาเมืองเอเฟซัสครั้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ที่หนึ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3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ภ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ได้ประณาม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ลัทธิเนสทอเรีย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Nestorianism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ที่เน้นว่าพระเยซูคริสต์ทรงเป็นทั้งพระเจ้าและมนุษย์ไม่ได้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พระสันตะปาปาเลโอผู้ยิ่งใหญ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  <w:t>(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Leo the Gre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6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พระสันตะปาปาคนแรกที่อ้างสิทธิ์รับช่วงต่อจาก เปโตร และได้รับสิทธิอำนาจในการปกครองคริสตจักรแต่เพียงผู้เดียว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ภาเมืองชาลแซดอ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Chalced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หลังจากช่วงเวลาแห่งความขัดแย้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ภาแชลซีดอนได้ทำการยืนยันว่าพระเยซูคริสต์ทรงเป็นบุคคลที่มีสองธรรมชาติ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พระเจ้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และมนุษย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ข้อความนี้บันทึกอยู่ใน “คำนิยามของแชลซีดอ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เบเนดิคท์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Benedict)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เกินที่เมืองเนอร์เซีย ประเทศอิตาล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8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เบเนดิคท์เป็นบิดาแห่งลัทธิอยู่อารามตะวันตกในยุคกลา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 xml:space="preserve">  เขาเขียนคู่มือวิธีการดำเนินชีวิตในอารามที่มีอิทธิพลมากมายคือ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ฎระเบีย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 w:bidi="th-TH"/>
              </w:rPr>
              <w:t>ขอ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เบเนดิคท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Rule of Benedict)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กษัตริย์โคลวิส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Clovis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รั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บัพติศม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9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โคลวิส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กษัตริย์แห่งแฟรงคส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เป็นส่วนหนึ่งของประเทศฝรั่งเศสในปัจจุบั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ได้รับบัพติศมาและนั่นเป็นการปูทางให้กับคนเมืองแฟรงค์เป็นจำนวนมากที่ภายหลังได้รับบัพติศมาและเข้ามาในคริสตจักร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ภาเมืองออร์อินจ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Oran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2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สภาได้รับรองคำสอนข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อกัสตินที่ว่า พระคุณเป็นสิ่งจำเป็นสำหรับความรอด ซึ่งต่อต้านกับคำสอนของพวกเพเลเจียส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ภาคอนสแตนติโนเปล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  <w:t>(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Constantinople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ครั้งที่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ส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5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ภารับรองหลักข้อเชื่อชาลแซดอนอีกครั้งหนึ่งและประณามสิ่งที่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ลัทธิเนสทอเรียนได้กล่าวหาเอาไว้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แกรกกอรรี่เป็นพระสันตะปาป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9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แกรกกอรรี่ส่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อกัสตินไปประกาศที่ประเทศอังกฤษ แกรกกอรรี่มีชื่อเสียงจากงานเขียนของเขา ที่เกิดผลมากกว่านักเขียนคนไหนที่เคยมีมาก่อนเขาในฐานะที่เป็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พระสันตะปาป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 xml:space="preserve"> จอห์น คาลวินเชื่อว่าแกรกกอรรี่เป็นพระสันตะปาปาคนสุดท้ายที่เป็นคนดี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โมหะหมัด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  <w:t>(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Mohammed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ก่อตั้งศาสนาอิสล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โมฮะหมัดได้รับการสำแดงครั้งแรกและได้รับการประกาศให้เป็นผู้เผยพระวจนะ เขากล่าวว่า พระคัมภีร์โกหร่านนั้น ทูตสวรรค์เป็นคนบอกทุกสิ่งให้เขาเขียน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โมหะหมัด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  <w:t>(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Mohammed)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หนีไปเมืองเมดินา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Medi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2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val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วันนี้นับเป็นวันเริ่มต้นของปฏิทินชาว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มุสลิม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โมหะหมัด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  <w:t>(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Mohammed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เสีย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3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val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มุสลิมครอบครองพื้นที่ส่วนใหญ่ของอาระเบียในช่วงเวลาที่โมหะหมัดเสียชีวิต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รูปภา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: The Dome of the Rock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เมือ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เยรูซาเล็มเป็นเครื่องหมายแสดงจุดที่ชาวมุสลิมเชื่อว่าโมหะหมัดเสด็จขึ้นสวรรค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อาโลเพ็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Alopen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ผู้เป็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ิชชันนารีลัทธิ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เนสทอเรียนถึงจีนแผ่นดินใหญ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3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หลังจาก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ถูกไล่ออก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จากคริสตจักรตะวันตก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คริสเตียนแบบเนสทอเรียนได้นำข่าวประเสริฐออกไปยังส่วนต่าง ๆ ของเอเชีย โดยทางไปตามถนนสายไหม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รูปภา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อนุสาวรีย์ที่ระลึกถึงคริสเตียนเนสทอเรียนในประเทศจี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สร้างขึ้นในปี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81 A.D.)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มุสลิมปกครองประเทศสเป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ในเวลาไม่ถึ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0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กองทัพมุสลิมได้เอาชนะเกือบทั้งหมดในอาระเบี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แอฟริกาเหนือ และยุโรปทางตอนใต้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สู้ร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 w:bidi="th-TH"/>
              </w:rPr>
              <w:t>ที่เมืองทอรส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T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3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ชาร์ลส มาร์เท็ล และกองทัพฝรั่งเศสได้เอาชนะอับดุล ราห์แมน อัล กาฟิคิและกองทัพมุสลิม ทำให้กองทัพมุสลิมที่เข้าไปรุกรานในยุโรปต้องถอยทัพกลับไป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ภาไนเซีย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  <w:t>(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Nicea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  <w:t>)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ครั้งที่ส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8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ภาได้สรุปข้อโต้แย้งการต่อต้านการมีรูปภาพหรือรูปปั้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Iconoclast Controversy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  <w:t>)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ว่า สามารถที่จะเคารพรูปภาพหรือรูปปั้นได้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ภาษากรี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: dulia),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แต่ว่าผู้เดียวที่สมควรได้รับการนมัสการคือพระเจ้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ภาษากรี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: latria).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จักรพรรดิ์ชาร์ลาไมนก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Charlemag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1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พระสันตะปาปาเลโอที่สาม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แต่งตั้งชาร์ลาไมนก์ให้เป็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จักรพรรดิ์องค์แรกแห่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ราชอาณาจักร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โรมั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ศักดิ์สิทธิ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Holy Roman Empire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ชาร์ลาไมนก์เป็นจักรพรรดิ์องค์แรกในยุโรปตั้งแต่การล้มลงของราชอาณาจักรโรมในปี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10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พระองค์ทรงขวนขวายในการปฏิรูปคริสตจักร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คริสตศาสนาแยกนิกายตะวันตกและตะวันออกเป็นโรมันคาทอลิกกับออโธด๊อกซ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5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ความแตกต่างทางหลักคริสตจักรและหลักข้อเชื่อศาสนศาสตร์มากมายทำให้เกิดการแตกแยก รวมถึงการที่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พระสันตะปาปากล่าวอ้างว่ามีสิทธิ์ในการดูแลคริสตจักรทั้งหมด ซึ่งเป็นคำกล่าวอ้างที่คริสตจักรทางตะวันออกไม่เห็นด้วย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พระสันตะปาปาเออร์บันที่สอง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Urban II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ประกาศสงครามครูเสดครั้งแร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9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ผู้มาร่วมสภาเมืองแคลร์มอนต์ตอบคำประกาศของพระสันตะปาปาด้วยคำพูดว่า เดอุว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ส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 xml:space="preserve"> วูลต์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Deus vult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ป็นภาษาลาตินที่แปลว่า เป็นน้ำพระทัยของพระเจ้า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กองทัพครูเสดเดอร์ชนะกรุงเยรูซาเล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9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พวกครูเสดเดอร์ได้ครอบครองกรุงเยรูซาเล็มเป็นเวลาเกือบ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100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ปีก่อนที่เมืองเยรูซาเล็มจะตกไปเป็นของชาวมุสลิมอีกครั้ง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แม่ทัพซาลาดินชนะกรุงเยรูซาเล็มกลับคืนมาจากพวกครูเสดเด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18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ซาลาดินและกองทัพมุสลิมจากประเทศอียิปต์ของเขาได้ชัยชนะเหนือพวกครูเสดเดอร์และได้กรุงเยรูซาเล็มกลับมาอีกครั้ง พวกครูเสดเดอร์พยายามอีกหลายต่อหลายครั้งที่จะเอากรุงเยรูซาเล็มคืน แต่ว่าไม่เคยประสบความสำเร็จ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ภาลาเทอร์อั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Lateran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ครั้งที่ส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1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ภาได้สั่งให้ผู้เชื่อทุกคนต้องไปทำการสารภาพบาปกับบาทหลวงอย่างน้อยปีละหนึ่งครั้ง คริสตจักรต้องทำตามกฎนี้ตามคำขู่ว่าจะถูกคว่ำบาตรถ้าไม่ทำตาม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สงครามครูเสดครั้งที่แปดจบสิ้น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7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กษัตริย์ หลุยส์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ทรงสิ้นพระชนม์ใน ทูนิส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Tunis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  <w:t>)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ระหว่างที่กลับมาจากสงครามครูเสดครั้ง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สงครามครูเสดทุกครั้งล้วนประสบความล้มเหลว ยกเว้นแต่เพียงครั้งแรกเท่านั้น สงครามครูเสดไม่ได้ทำให้เกิดอะไรเลยนอกจากทำให้ชาวมุสลิมไม่พอใจคริสเตียน และไม่ใช่แต่เพียงมุสลิมเท่านั้น แต่คนอื่นๆ ในยุคนี้ก็ไม่พอใจคริสเตียนในเรื่องนี้ด้วย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โธมัส อไควนัส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  <w:t>(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Thomas Aquin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7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นักศาสนศาสตร์ผู้เขียนเรื่อ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“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Summa Theologica”,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มีอิทธิพลอย่างมากในการเริ่ม “ศาสนศาสตร์ระบบแบบตะวันตก”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การคุมขังแห่งบาบิโล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7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พระสันตะปาปาย้ายสำนักวาติกั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Vatican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 xml:space="preserve">จากกรุงโรมไปที่เมืองอาวิญอง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Avignon)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ที่ฝรั่งเศส เพราะ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ที่กรุงโรมมีความไม่สงบ  ส่งผลให้พระสันตะปาปาตกอยู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่ภายใต้อิทธิผลของกษัตริย์ฝรั่งเศส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สงครามร้อย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45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ประเทศฝรั่งเศสและประเทศอังกฤษโจมตีกันครั้งแล้วครั้งเล่าเป็นเวลาเกือบหนึ่งร้อยปี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val="th-TH" w:bidi="th-TH"/>
              </w:rPr>
              <w:t xml:space="preserve">จอห์น วิคคลิฟ </w:t>
            </w: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eastAsia="Times New Roman" w:cs="TH Sarabun New" w:ascii="TH Sarabun New" w:hAnsi="TH Sarabun New"/>
                <w:bCs/>
                <w:color w:val="000000"/>
                <w:sz w:val="32"/>
                <w:szCs w:val="32"/>
              </w:rPr>
              <w:t>John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Wycliffe)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แปลพระคัมภีร์ให้เป็นภาษาอังกฤ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8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val="th-TH" w:bidi="th-TH"/>
              </w:rPr>
              <w:t xml:space="preserve">วิคคลิฟเชื่อว่าพระคัมภีร์เป็นของคริสตจักรทั้งหมด ไม่ไช่ของพวกผู้นำกลุ่มเดียว เขาจึงเริ่มแปลพระคัมภีร์ฉบับวัลเกต </w:t>
            </w: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Vulgate</w:t>
            </w:r>
            <w:r>
              <w:rPr>
                <w:rFonts w:cs="TH Sarabun New" w:ascii="TH Sarabun New" w:hAnsi="TH Sarabun New"/>
                <w:b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val="th-TH" w:bidi="th-TH"/>
              </w:rPr>
              <w:t>ซึ่งเป็นภาษาลาตินให้เป็นภาษาอังกฤษ  เพื่อนร่วมงานของวิคคลิฟเดินงานแปลต่อจนจบหลังจากวิคคลิฟเสียชีวิต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ภ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เมื่องปิซา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Pi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40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เพราะเหตุมีสองคนที่อ้างว่าเป็นพระสันตะปาปาในเวลาเดียวกัน  สภาปิซาปลดทั้งสองคนออกจากตำแหน่ง แล้วเลือกอีกคนหนึ่งให้ขึ้นมารับตำแหน่งแทน  ผลคือมีพระสันตะปาปาสามคนเพราะสองคนนั้นไม่ยอมจำนนการตัตสินใจของสภ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val="th-TH" w:bidi="th-TH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ภาเมืองคอนสแตนส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Constance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เผา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val="th-TH" w:bidi="th-TH"/>
              </w:rPr>
              <w:t>จอห์น ฮัส</w:t>
            </w:r>
            <w:r>
              <w:rPr>
                <w:rFonts w:cs="TH Sarabun New" w:ascii="TH Sarabun New" w:hAnsi="TH Sarabun New"/>
                <w:b/>
                <w:sz w:val="32"/>
                <w:szCs w:val="32"/>
                <w:lang w:val="th-TH" w:bidi="th-TH"/>
              </w:rPr>
              <w:t xml:space="preserve">) </w:t>
            </w: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J</w:t>
            </w:r>
            <w:r>
              <w:rPr>
                <w:rFonts w:eastAsia="Times New Roman" w:cs="TH Sarabun New" w:ascii="TH Sarabun New" w:hAnsi="TH Sarabun New"/>
                <w:bCs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hn Huss)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ทั้งเป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41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bidi="th-TH"/>
              </w:rPr>
              <w:t>สภานี้ต้องการปฏิรูปคริสตจักรทั้งด้านความเชื่อและภาคปฏิบัติด้วยเหตุนี้ สภากล่าวโทษ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val="th-TH" w:bidi="th-TH"/>
              </w:rPr>
              <w:t>จอห์นฮัสว่าเป็นผู้สอนนอกรีต  ฮัสได้สอนว่าคริสตชนไม่ต้องเชื่อฟั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พระสันตะปาปาที่ออกคำสั่งเพื่อผลประโยชน์ตัวเอง  ด้วยว่า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val="th-TH" w:bidi="th-TH"/>
              </w:rPr>
              <w:t>ฮัสสอนว่าพระเจ้าผู้เดียวมีสิทธิอภัยโทษบาป ไม่ไช่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lang w:val="th-TH" w:bidi="th-TH"/>
              </w:rPr>
              <w:t>พระสันตะปาป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ไทม์ไลน์นี้สามารถเข้าถึงได้ทางออนไลน์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hyperlink r:id="rId4" w:tgtFrame="_new">
        <w:r>
          <w:rPr>
            <w:rStyle w:val="InternetLink"/>
            <w:rFonts w:cs="TH Sarabun New" w:ascii="TH Sarabun New" w:hAnsi="TH Sarabun New"/>
            <w:sz w:val="32"/>
            <w:szCs w:val="32"/>
          </w:rPr>
          <w:t>www.thaichurchhistory.com</w:t>
        </w:r>
      </w:hyperlink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ละอยู่ภายใต้สัญญาอนุญาต </w:t>
      </w:r>
      <w:hyperlink r:id="rId5">
        <w:r>
          <w:rPr>
            <w:rStyle w:val="InternetLink"/>
            <w:rFonts w:cs="TH Sarabun New" w:ascii="TH Sarabun New" w:hAnsi="TH Sarabun New"/>
            <w:sz w:val="32"/>
            <w:szCs w:val="32"/>
          </w:rPr>
          <w:t>Creative Commons Attribution-NonCommercial-ShareAlike 4.0 International License</w:t>
        </w:r>
      </w:hyperlink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ามารถแจกจ่ายได้ฟรีทั้งในรูปแบบอิเล็กทรอนิกส์หรือพิมพ์ โดยต้องระบุที่อยู่เว็บไซต์ในส่วนท้ายของเอกสาร ข้อความของโครงร่างนี้สามารถใช้เพื่อวัตถุประสงค์ด้านพันธกิจและการศึกษาโดยไม่ต้องขออนุญาต แต่ไม่สามารถเรียกเก็บเงินสำหรับโครงร่างนี้เกินกว่าค่าทำสำเนาได้</w:t>
      </w:r>
    </w:p>
    <w:sectPr>
      <w:headerReference w:type="default" r:id="rId6"/>
      <w:footerReference w:type="default" r:id="rId7"/>
      <w:type w:val="nextPage"/>
      <w:pgSz w:w="11906" w:h="1682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H Sarabun New">
    <w:charset w:val="de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TH Sarabun New" w:ascii="TH Sarabun New" w:hAnsi="TH Sarabun New"/>
          <w:sz w:val="28"/>
          <w:szCs w:val="28"/>
        </w:rPr>
        <w:t>www.thaichurchhistory.com</w:t>
      </w:r>
    </w:hyperlink>
    <w:r>
      <w:rPr>
        <w:rFonts w:cs="TH Sarabun New" w:ascii="TH Sarabun New" w:hAnsi="TH Sarabun New"/>
        <w:sz w:val="28"/>
        <w:szCs w:val="28"/>
      </w:rPr>
      <w:t xml:space="preserve"> ~ </w:t>
    </w:r>
    <w:hyperlink r:id="rId2">
      <w:r>
        <w:rPr>
          <w:rStyle w:val="InternetLink"/>
          <w:rFonts w:cs="TH Sarabun New" w:ascii="TH Sarabun New" w:hAnsi="TH Sarabun New"/>
          <w:sz w:val="28"/>
          <w:szCs w:val="28"/>
        </w:rPr>
        <w:t>www.</w:t>
      </w:r>
      <w:r>
        <w:rPr>
          <w:rStyle w:val="InternetLink"/>
          <w:rFonts w:ascii="TH Sarabun New" w:hAnsi="TH Sarabun New" w:cs="TH Sarabun New"/>
          <w:sz w:val="28"/>
          <w:sz w:val="28"/>
          <w:szCs w:val="28"/>
        </w:rPr>
        <w:t>ประวัติศาสตร์คริสตจักร</w:t>
      </w:r>
      <w:r>
        <w:rPr>
          <w:rStyle w:val="InternetLink"/>
          <w:rFonts w:cs="TH Sarabun New" w:ascii="TH Sarabun New" w:hAnsi="TH Sarabun New"/>
          <w:sz w:val="28"/>
          <w:szCs w:val="28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H Sarabun New" w:hAnsi="TH Sarabun New" w:cs="TH Sarabun New"/>
        <w:b/>
        <w:b/>
        <w:bCs/>
        <w:sz w:val="36"/>
        <w:szCs w:val="36"/>
        <w:lang w:bidi="th-TH"/>
      </w:rPr>
    </w:pPr>
    <w:r>
      <w:rPr>
        <w:rFonts w:ascii="TH Sarabun New" w:hAnsi="TH Sarabun New" w:cs="TH Sarabun New"/>
        <w:b/>
        <w:b/>
        <w:bCs/>
        <w:sz w:val="36"/>
        <w:sz w:val="36"/>
        <w:szCs w:val="36"/>
        <w:lang w:val="th-TH" w:bidi="th-TH"/>
      </w:rPr>
      <w:t>ประวัติศาสตร์คริสตจักรก่อนถึงปี</w:t>
    </w:r>
    <w:r>
      <w:rPr>
        <w:rFonts w:ascii="TH Sarabun New" w:hAnsi="TH Sarabun New" w:cs="TH Sarabun New"/>
        <w:b/>
        <w:b/>
        <w:bCs/>
        <w:sz w:val="36"/>
        <w:sz w:val="36"/>
        <w:szCs w:val="36"/>
        <w:lang w:bidi="th-TH"/>
      </w:rPr>
      <w:t xml:space="preserve"> </w:t>
    </w:r>
    <w:r>
      <w:rPr>
        <w:rFonts w:cs="TH Sarabun New" w:ascii="TH Sarabun New" w:hAnsi="TH Sarabun New"/>
        <w:b/>
        <w:bCs/>
        <w:sz w:val="36"/>
        <w:szCs w:val="36"/>
        <w:lang w:bidi="th-TH"/>
      </w:rPr>
      <w:t>1500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 New" w:hAnsi="TH Sarabun New" w:cs="TH Sarabun New"/>
        <w:b/>
        <w:b/>
        <w:bCs/>
        <w:sz w:val="36"/>
        <w:szCs w:val="36"/>
        <w:lang w:bidi="th-TH"/>
      </w:rPr>
    </w:pPr>
    <w:r>
      <w:rPr>
        <w:rFonts w:cs="TH Sarabun New" w:ascii="TH Sarabun New" w:hAnsi="TH Sarabun New"/>
        <w:b/>
        <w:bCs/>
        <w:sz w:val="36"/>
        <w:szCs w:val="36"/>
        <w:lang w:bidi="th-TH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ordi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Level1">
    <w:name w:val="TOC_Level1"/>
    <w:basedOn w:val="Normal"/>
    <w:next w:val="Normal"/>
    <w:qFormat/>
    <w:pPr>
      <w:spacing w:lineRule="auto" w:line="480"/>
      <w:jc w:val="center"/>
      <w:outlineLvl w:val="0"/>
    </w:pPr>
    <w:rPr>
      <w:rFonts w:ascii="Times New Roman Bold;Times New Roman" w:hAnsi="Times New Roman Bold;Times New Roman" w:eastAsia="Times New Roman" w:cs="Times New Roman"/>
      <w:b/>
    </w:rPr>
  </w:style>
  <w:style w:type="paragraph" w:styleId="Contents2">
    <w:name w:val="TOC 2"/>
    <w:basedOn w:val="Normal"/>
    <w:next w:val="Normal"/>
    <w:pPr/>
    <w:rPr>
      <w:rFonts w:ascii="Arial" w:hAnsi="Arial" w:eastAsia="Times New Roman" w:cs="Arial"/>
      <w:b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" w:hAnsi="Lucida Grande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churchhistory.com/" TargetMode="External"/><Relationship Id="rId3" Type="http://schemas.openxmlformats.org/officeDocument/2006/relationships/hyperlink" Target="https://creativecommons.org/licenses/by-nc-sa/4.0/" TargetMode="External"/><Relationship Id="rId4" Type="http://schemas.openxmlformats.org/officeDocument/2006/relationships/hyperlink" Target="http://www.thaichurchhistory.com/" TargetMode="External"/><Relationship Id="rId5" Type="http://schemas.openxmlformats.org/officeDocument/2006/relationships/hyperlink" Target="https://creativecommons.org/licenses/by-nc-sa/4.0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aichurchhistory.com/" TargetMode="External"/><Relationship Id="rId2" Type="http://schemas.openxmlformats.org/officeDocument/2006/relationships/hyperlink" Target="http://thaichurchhisto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7:00Z</dcterms:created>
  <dc:creator>Karl Dahlfred</dc:creator>
  <dc:description/>
  <cp:keywords/>
  <dc:language>en-US</dc:language>
  <cp:lastModifiedBy>DAHLFRED Karl</cp:lastModifiedBy>
  <cp:lastPrinted>2024-06-19T16:28:00Z</cp:lastPrinted>
  <dcterms:modified xsi:type="dcterms:W3CDTF">2024-06-19T09:32:00Z</dcterms:modified>
  <cp:revision>3</cp:revision>
  <dc:subject/>
  <dc:title/>
</cp:coreProperties>
</file>